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1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6"/>
        <w:gridCol w:w="2355"/>
        <w:gridCol w:w="13"/>
        <w:gridCol w:w="2111"/>
        <w:gridCol w:w="2443"/>
      </w:tblGrid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мат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727)345-47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ан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32)77-34-06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гнитого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519)55-03-1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ов-на-Дону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3)308-18-1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ьятт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нга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5)60-70-56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же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12)26-03-5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кв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5)268-04-7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яза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912)46-61-6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хангел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82)63-90-7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)279-98-46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м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52)59-64-9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ар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6)206-03-1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л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трах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12)99-46-0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з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3)206-01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ережные Челн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52)20-53-4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нкт-Петер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12)309-46-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юме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нау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52)73-04-60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инин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012)72-03-8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жний Нов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1)429-08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342)22-96-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н-</w:t>
            </w: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дэ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012)59-97-51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22)40-23-6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уг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42)92-23-6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кузн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3)20-46-8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т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5)249-38-78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ьяно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422)24-23-59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говещ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62)22-76-07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мер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2)65-04-62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ябр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96)41-32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васт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92)22-31-9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ф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я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32)59-03-5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ров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332)68-02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сиби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3)227-86-7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мфер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652)67-13-5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Х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аров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восто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23)249-28-31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мн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66)23-41-49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12)21-46-4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ол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12)29-41-5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боксар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кавказ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72)28-90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ром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42)77-07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62)44-53-4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ч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2)225-72-31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ябин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ми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22)49-43-1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д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1)203-40-90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нбург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32)37-68-04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тавропол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652)20-65-1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еповец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го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4)278-03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я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1)204-63-6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нз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412)22-31-16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ут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62)77-98-3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т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гд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72)26-41-5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12)77-13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трозавод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142)55-98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ыктывк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212)25-95-1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ронеж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3)204-51-73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ан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522)50-90-4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к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12)59-10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б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52)50-40-9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ослав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Е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атерин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3)384-55-8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Л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п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42)52-20-81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м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(342)205-81-47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ер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4822)63-31-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осс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7(495)268-04-7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азахстан</w:t>
            </w:r>
            <w:r>
              <w:rPr>
                <w:rFonts w:eastAsia="Calibri" w:cs="Arial" w:ascii="Arial" w:hAnsi="Arial"/>
                <w:sz w:val="12"/>
                <w:szCs w:val="12"/>
              </w:rPr>
              <w:t xml:space="preserve"> +7(727)345-47-04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а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с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 +(375)257-127-884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збекистан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8(71)205-18-5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иргиз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6(312)96-26-47</w:t>
            </w:r>
          </w:p>
        </w:tc>
      </w:tr>
    </w:tbl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shd w:fill="FFFFFF" w:val="clear"/>
          </w:rPr>
          <w:t>fkg@nt-rt.ru</w:t>
        </w:r>
      </w:hyperlink>
    </w:p>
    <w:p>
      <w:pPr>
        <w:pStyle w:val="Normal"/>
        <w:pBdr/>
        <w:spacing w:lineRule="auto" w:line="240" w:before="120" w:after="0"/>
        <w:ind w:left="1" w:hanging="3"/>
        <w:jc w:val="center"/>
        <w:rPr>
          <w:rFonts w:ascii="Century Gothic" w:hAnsi="Century Gothic" w:eastAsia="Century Gothic" w:cs="Century Gothic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</w:t>
      </w:r>
    </w:p>
    <w:p>
      <w:pPr>
        <w:pStyle w:val="Normal"/>
        <w:pBdr/>
        <w:spacing w:lineRule="auto" w:line="240"/>
        <w:ind w:left="2" w:hanging="4"/>
        <w:jc w:val="center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ОПРОСНЫЙ ЛИСТ</w:t>
      </w:r>
    </w:p>
    <w:p>
      <w:pPr>
        <w:pStyle w:val="Normal"/>
        <w:keepNext w:val="true"/>
        <w:pBdr/>
        <w:shd w:fill="FFFFFF" w:val="clear"/>
        <w:spacing w:lineRule="auto" w:line="240" w:before="240" w:after="60"/>
        <w:ind w:left="2" w:hanging="4"/>
        <w:jc w:val="center"/>
        <w:rPr>
          <w:rFonts w:ascii="Quattrocento Sans;Times New Roman" w:hAnsi="Quattrocento Sans;Times New Roman" w:eastAsia="Quattrocento Sans;Times New Roman" w:cs="Quattrocento Sans;Times New Roman"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>на продукцию</w:t>
      </w:r>
      <w:r>
        <w:rPr>
          <w:rFonts w:eastAsia="Arial" w:cs="Arial" w:ascii="Arial" w:hAnsi="Arial"/>
          <w:b/>
          <w:color w:val="C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36"/>
          <w:szCs w:val="28"/>
        </w:rPr>
        <w:t xml:space="preserve">FORCETRAK 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32"/>
          <w:szCs w:val="32"/>
          <w:highlight w:val="white"/>
        </w:rPr>
      </w:pPr>
      <w:r>
        <w:rPr>
          <w:rFonts w:eastAsia="Arial" w:cs="Arial" w:ascii="Arial" w:hAnsi="Arial"/>
          <w:color w:val="000000"/>
          <w:sz w:val="32"/>
          <w:szCs w:val="32"/>
          <w:highlight w:val="white"/>
        </w:rPr>
      </w:r>
    </w:p>
    <w:p>
      <w:pPr>
        <w:pStyle w:val="Normal"/>
        <w:pBdr/>
        <w:spacing w:lineRule="auto" w:line="240"/>
        <w:ind w:left="2" w:hanging="4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Контактные данные: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2730" w:leader="none"/>
        </w:tabs>
        <w:spacing w:lineRule="auto" w:line="240"/>
        <w:ind w:left="0" w:hanging="0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entury Gothic">
    <w:charset w:val="cc"/>
    <w:family w:val="swiss"/>
    <w:pitch w:val="variable"/>
  </w:font>
  <w:font w:name="Quattrocento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2">
    <w:name w:val="Заголовок 2 Знак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Feedbackcontactscaption">
    <w:name w:val="feedback-contacts__capti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kg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53:00Z</dcterms:created>
  <dc:creator>https://forcetrak.nt-rt.ru/</dc:creator>
  <dc:description/>
  <dc:language>en-US</dc:language>
  <cp:lastModifiedBy>пк</cp:lastModifiedBy>
  <dcterms:modified xsi:type="dcterms:W3CDTF">2025-06-05T13:53:00Z</dcterms:modified>
  <cp:revision>2</cp:revision>
  <dc:subject>Forcetrak || Опросный лист на FT2550.77.100, JR2-20х30, SL-DGT, гибкие пластиковые, стальные герметичные, закрытые, открытые кабель-каналы. Карта заказа на продукцию. Продажа оборудования производства завода изготовителя Форкетрак, Форцетрак, Форсетрак, Форкэтрак, Форцэтрак, Форсэтрак, Форкитрак, Форцитрак, Форситрак, производитель, Китай. Дилер ГКНТ. Поставка Россия, Казахстан.</dc:subject>
  <dc:title>Forcetrak || Опросный лист на FT2550.77.100, JR2-20х30, SL-DGT, гибкие пластиковые, стальные герметичные, закрытые, открытые кабель-каналы. Карта заказа на продукцию. Продажа оборудования производства завода изготовителя Форкетрак, Форцетрак, Форсетрак, Форкэтрак, Форцэтрак, Форсэтрак, Форкитрак, Форцитрак, Форситрак, производитель, Китай. Дилер ГКНТ. Поставка Россия, Казахстан.</dc:title>
</cp:coreProperties>
</file>